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wlers Midwe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n Schuler  *  Karen Schu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312 Split Rail Lane     Kiel WI  5304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: 920-894-26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X: 920-894-7151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trawlersmidwest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87 Jefferson 46' Sundeck Motor Ya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 TENNESSEE RO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ilder: Jeffer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gner: Robert Harris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A: 46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m: 14'3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ft: 3'7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arance: 19'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el:  420 g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er:  200 g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ding:  40 ga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ine(s): Caterpill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ine Model: 32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ine(s) Hours: 9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ine HP: 26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uising Speed: 12 kno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 Speed: 17 knots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commodation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ndeck, double cabin layout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ansive salon w/ 2 leather chairs, couch, coffee table, dry bar, entertainment center &amp; lower helm w/ starboard side sliding door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ak interior finish, parquet soles, mini blinds;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ster stateroom is aft w/ centerline queen berth, side stands &amp; settees, vanity, plenty of drawer &amp; closet storage for long-range cruising, plus ensuite full bath w/ tub-shower combination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est stateroom is forward w/ upper &amp; lower twin berths, drawer &amp; closet storage, plus private entry to forward full bath w/ separate shower compartment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lle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vertible dinette &amp; galley down w/ 3-burner Galley Maid cooktop, conventional oven, G.E. convection-microwave oven, Hotpoint refrigerator-freezer w/ icemaker, B&amp;D coffee maker &amp; twin stainless sink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sure water, shore water &amp; 12-gallon electric water heater w/ engine heat exchanger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ectrical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0 a./250 v. shore service w/ cord; dual 30 a./125 v. shore service w/ cords (30 a. hookups both sides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 KW Westerbeke generator w/ 750 hours; Newmar automatic battery charger; 2 8D batteries &amp; 1 4D battery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ectronic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umminbird NS10 GPS, Furuno 1930 36-mile radar, Icom M120 VHFs (U-L), Saturn compasses (U-L), Aqua Meter 560 digital depthsounders (U-L), Cybernet CTX-1000 hailer w/ horn, salon TV &amp; VCR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k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w pulpit w/ safety rails, stainless steel plow anchor, Powerwinch windlass, 75' galvanized chain plus line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w water washdown; 6 10" stainless fender rack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quipt Tide-Ride stairway; foredeck sunpad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al windshield wipers, dual electric horns, 8" Rayline remote searchlight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ndshield covers, bridge bimini w/ full enclosure, aft deck hardtop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on RIB w/ 5 HP Mercury O/B, Weaver Snap Davit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ft deck teak furniture, wet bar w/ U-Line refrigerator, aft deck reverse cycle air/heat, teak wing doors &amp; carpet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nsom shower, swim platform &amp; ladder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chanical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ctric heads w/ holding tank, deck pumpout &amp; y-valves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endinning engine synchronizer; rudder angle indicator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matic halon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nett trim tabs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12-volt electric bilge pumps, 1 manual pump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Boat-Safe bilge heaters; Racor primary fuel filter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$219,000.00  </w:t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wlersmidwes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7:16:00Z</dcterms:created>
  <dc:creator>Bob Watson</dc:creator>
  <dc:description/>
  <dc:language>en-US</dc:language>
  <cp:lastModifiedBy>Bob Watson</cp:lastModifiedBy>
  <dcterms:modified xsi:type="dcterms:W3CDTF">2003-07-15T19:14:00Z</dcterms:modified>
  <cp:revision>17</cp:revision>
  <dc:subject/>
  <dc:title>Trawlers Midwest - Nordic Tug 32 </dc:title>
</cp:coreProperties>
</file>